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TO</w:t>
      </w:r>
      <w:r>
        <w:rPr>
          <w:b/>
          <w:sz w:val="28"/>
          <w:szCs w:val="28"/>
        </w:rPr>
        <w:t>ДИЧЕСКОЕ УКАЗ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Й РАБОТЫ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НЯТИЕ РАЗМЕРНЫХ ПРИ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ИГУРЫ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260901.51 «Технология  ШВЕЙНЫХ ИЗДЕЛ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360" w:hanging="360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ЕМА: «Снятие размерных признаков с фигуры человека»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размерных признаков, снимаемых с фигуры        человека, овладение техникой снятия размерных признаков.</w:t>
      </w:r>
    </w:p>
    <w:p>
      <w:pPr>
        <w:pStyle w:val="Normal"/>
        <w:ind w:left="-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размеры с фигуры 2-3 раза и вычислить их среднее значени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сать ведущие размерные признаки конкретной фигур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: 163-95-10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аблицы классификации женских типовых фигур выбрать типовую фигуру, близкую по ведущим размерным признакам к конкретной фигур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: 164-96-104. Определить возраст и полнотную групп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ГОСТа или ОСТа  выписать все остальные (подчиненные) размерные признаки типовой фигу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размерных признаков конкретной и типовой фигур (какие размерные признаки резко отличаются друг от друга и почему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определить морфологические признаки конкретной фигуры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порциям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ипу телосложения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анке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ысоте пл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разбиться на пары и снять размерные признаки друг с друга. Размерные признаки снимаются по белью</w:t>
      </w:r>
      <w:r>
        <w:rPr/>
        <w:t>. На талии завязывается установочный пояс. Результаты записываются в таблицу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720"/>
        <w:gridCol w:w="720"/>
        <w:gridCol w:w="720"/>
        <w:gridCol w:w="720"/>
        <w:gridCol w:w="900"/>
        <w:gridCol w:w="1083"/>
      </w:tblGrid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мерного призна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ое обозначение размерного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го призн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азмерных признак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ых с фиг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равнительный анализ размерных признаков конкретной фигуры и типовой. Почему отдельные размерные признаки отличаются друг от друга и почему. Визуально определить морфологические признаки конкретной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ом по лабораторной работе должны быть результаты обмера конкретной фигуры, оформленные в табличной форме, сравнительный анализ типовой и конкретной фигуры и морфологические признаки конкретной фиг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мат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7 521-72 «Типовые фигуры женщин. Размерные признаки для проектирования одежд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 17 326-81 «Изделия швейные, трикотажные, меховые. Типовые фигуры женщин. Размерные признаки для проектирования одежды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O</w:t>
      </w:r>
      <w:r>
        <w:rPr>
          <w:b/>
          <w:sz w:val="28"/>
          <w:szCs w:val="28"/>
        </w:rPr>
        <w:t>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СИСТЕМА ПРИБАВОК, ПРИПУСКОВ, ДОПУСКОВ В РАЗЛИЧНЫХ МЕТОД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2</w:t>
      </w:r>
    </w:p>
    <w:p>
      <w:pPr>
        <w:pStyle w:val="Normal"/>
        <w:ind w:left="-360" w:hanging="360"/>
        <w:jc w:val="center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: СИСТЕМА ПРИБАВОК ,ПРИПУСКОВ , ДОПУСКОВ В РАЗЛИЧНЫХ МЕТОДИКАХ.</w:t>
      </w:r>
      <w:r>
        <w:rPr>
          <w:sz w:val="28"/>
          <w:szCs w:val="28"/>
        </w:rPr>
        <w:t>»</w:t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работы: Изучение таблицы прибавок, их использование при расчете конструкции изделий различного ассортимента, технологические припуски, их назначение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боты: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sz w:val="28"/>
          <w:szCs w:val="28"/>
        </w:rPr>
        <w:t xml:space="preserve">Учащиеся изучают классификацию ,обозначение прибавок и припусков. Строят </w:t>
      </w:r>
      <w:r>
        <w:rPr>
          <w:spacing w:val="-1"/>
          <w:sz w:val="28"/>
          <w:szCs w:val="28"/>
        </w:rPr>
        <w:t xml:space="preserve">схему классификации конструктивных прибавок и технических припусков.  Студенты изучают методы определения величины </w:t>
      </w:r>
      <w:r>
        <w:rPr>
          <w:sz w:val="28"/>
          <w:szCs w:val="28"/>
        </w:rPr>
        <w:t>прибавок на толщину пакета одежды.  Просматривают таблицы и схемы величин толщин слоев материалов, величин пакетов и прибавок на пакет к конструктивным отрезкам различных видов одежды  ,некоторые зарисовывают  .</w:t>
      </w:r>
    </w:p>
    <w:p>
      <w:pPr>
        <w:pStyle w:val="Normal"/>
        <w:shd w:fill="FFFFFF" w:val="clear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отчета по лабораторной работе должны быть представлены : схема классификации прибавок и припусков  ,таблицы прибавок  ,схемы толщин слоев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МКО СЭВ 1 т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(БК) базовой конструкции плечевого из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: «Построение (БК) базовой конструкции плечевого изд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последовательность построения чертежа  (БК) базовой конструкции  плечевого изделия, конструкции верхней и нижней части ру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 Построить чертеж  развертки манекена и БК ру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щийся по готовым расчетам и схемам узлов построения конструкции, вместе с преподавателем, который строит чертеж на доске, должен построить чертеж развертки манекена и рукава в М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чета по лабораторной работе должен быть представлен чертеж развертки манекена и рукава в М1:1и в М1:4 в конспекте, с оформленными  схемами узлов построения конструкции. Чертеж в М1:4 для закрепления материала должен быть построен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1 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(БК) БАЗОВОЙ КОНСТРУКЦИИ ЖЕНСКОГО Д/С ПАЛЬТО НА ТИПОВУЮ ФИГ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строение чертежа  (БК) пальто женского д/с на типовую фи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 Построить чертеж (БК) пальто женского д/с на типов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по предложенным расчетам вместе с преподавателем, который строит чертеж на доске, должен построить чертеж (БК) пальто женского д/с в М1:1 используя материал лабораторной работы № 2, где даны схемы построения узлов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отчета по лабораторной работе должен быть представлен чертеж пальто женского д/с на типовую фигуру в М1:1 и в М1:4. Чертеж пальто в М1:4, для закрепления пройденного материала, должен быть построен самостоятельно и помещен в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1 т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2 т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чертежа (БК) базовой конструкции двухшовной юбки на типовую фиг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Построение чертежа (БК) базовой конструкции двухшовной юбки на типовую фи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последовательность построения (БК) базовой конструкции двухшовной юбки на типов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 Построить чертеж (БК) базовой конструкции двухшовной ю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тудент  по готовым расчетам, вместе с преподавателем, который строит чертеж на доске, должен построить чертеж (БК) базовой конструкции двухшовной юбки в М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ен быть представлен чертеж (БК) базовой конструкции двухшовной юбки в М1:1 и в М1:4, который должен быть построен самостоятельно для закрепления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1 т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ОЙ РАБОТЫ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чертежей конических юбок на типовую фиг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строить чертежи различных вариантов конических юбок на типов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Построение чертежей конических юбок на типовую фи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тудент вместе с преподавателем, который строит чертежи на доске, по готовым расчетам должен простроить варианты чертежей  конических юбок в М1:1 и М1: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по готовым расчетам должен научиться строить чертежи конических юбок на примере конической юбки формы малый колокол,  затем построить чертежи  конических юбок формы полусолнце и солнце в М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работе должны быть представлены чертежи конических юбок (малый колокол, полусолнце и солнце) в М1:1 и в М 1:4, которые студенты должны простроить самостоятельно для закрепления материала и должны быть помещены в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нч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чертежа  конструкции женских бр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«Построение чертежа  конструкции женских брю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строить чертежи (БК) базовой конструкции и (ИМК) исходной модельной конструкции женских бр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(БК) базовой конструкции женских брюк на типовую женскую фигур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(ИМК) исходной модельной конструкции женских брюк на типовую женск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должен по готовым расчетам вместе с преподавателем, который строит чертежи на доске, построить чертежи (БК) базовой конструкции и  (ИМК) исходной модельной конструкции женских брю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тачками по линии талии на типовую женскую фигуру в М1:1 и в М1:4 самостоятельно, для закрепления пройденного материала, которые должны быть помещены в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1 то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И ПОСТРОЕНИЕ БОКОВЫХ ЛИНИЙ В ИЗДЕЛИЯХ ПРИЛЕГАЮЩЕГО И ПОЛУПРИЛЕГАЮЩЕГО СИЛУЭ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счет и построение боковых линий в изделиях полуприлегающего и приталенного силуэ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работы: Научиться рассчитывать и строить боковые линии в изделиях полуприлегающего и приталенного силу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3 варианта изделия полуприлегающего и приталенного силуэ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шов расположен по центру проймы, на спинке и переде вытачки, спинка без ш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шов смещен в сторону спинки, на переде передняя и боковая вытач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й шов смещен в сторону спинки. На спинке средний шов и вытачка. На переде передняя вытачка и отрезной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в качестве домашнего задания должен подготовить один чертеж БК платья женского и 2 чертежа БК пальто женского д/с в М1:4 (чертежи нужно построить по расчетам из лабораторных работ № 3,4). На этих чертежах вместе с преподавателем, который строит чертежи на доске, нужно построить варианты изделий полуприлегающего и приталенного силуэтов по готовым расч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чертежей в М1:4 в качестве домашнего задания  дает возможность учащимся закрепить навыки по построению базовых конструкций плечев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о быть предста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варианта  чертежей в М1:4 плечевых изделий полуприлегающего и приталенного силуэтов, помещенных в консп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И ПОСТРОЕНИЕ (БК) БАЗОВОЙ КОНСТРУКЦИИ РУКАВА И (ИМК) ИСХОДНЫХ МОДЕЛЬНЫХ КОНСТРУКЦИЙ ВТАЧНЫХ РУКА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260901.51 «Технология  ШВЕЙНЫХ ИЗДЕЛ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Расчет и построение (БК) базовой конструкции рукава и (ИМК) исходных модельных конструкций  втачных рука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строить (БК) базовую конструкцию рукава и на ее основе, втачные рукава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 (БК) базовой конструкции рука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тка чертежа (БК) базовой конструкции рукава по переката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одношовного втачного рука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двухшовного втачного рукава с верхней и нижней частью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двухшовного втачного рукава с верхним и нижним шв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трехшовного втачного рука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рукава с проймой. Расчет посадки оката рукава и ее распределение (для одношовного рукава и для рукава с верхней и нижней ча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, вместе с преподавателем, который строит чертежи на доске, по предложенным расчетам, строит чертеж БК втачного рукава. Затем нужно повторить построение БК еще 4 раза. Построенные чертежи БК нужно развернуть по перекатам и на них построить чертежи одношовного рукава, двухшовного рукава с верхней и нижней частью, двухшовного рукава с верхним и нижним швом. Трехшовный рукав предлагается построить самостоятельно, с целью определения степени усвоения пройденного материала.  Все чертежи должны быть построены в М1:1. Затем по готовым расчетам вместе с преподавателем нужно рассчитать посадку оката рукава для одношовного рукава и двухшовного рукава с верхней и нижней частью и расставить надсечки по пройме и окату рукава. Расчет посадки лучше вести в табличной форме. При выполнении работы используются данные лабораторных работ №№ 3,4,9,10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41"/>
        <w:gridCol w:w="1240"/>
        <w:gridCol w:w="3005"/>
        <w:gridCol w:w="3353"/>
      </w:tblGrid>
      <w:tr>
        <w:trPr>
          <w:trHeight w:val="196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садки в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садки в см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ойм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ата рука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м по лабораторной работе должны быть представлены чертежи БК, одношовного рукава, двухшовного рукава с верхней и нижней частью, рукав с верхним и нижним швом и трехшовный рукав в М1:1 и в качестве самостоятельной работы чертежи  в М1:4, помещенные в конспект. Кроме того должна быть рассчитана посадка для одношовного рукава (для женского платья) и двухшовного рукава с верхней и нижней частью (для женского д/с пальто) в табличной форме и расставлены надсечки по проймам и окатам рукавов, подписаны величины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1 то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КО СЭВ 2 то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ОСНОВНЫХ, ВСПОМОГАТЕЛЬНЫХ И ПРОИЗВОДНЫХ ШАБЛОНОВ ДЕТАЛЕЙ ПЛЕЧЕВЫХ 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260901.51 «Технология  ШВЕЙНЫХ ИЗДЕЛ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строение основных, вспомогательных и производных шаблонов для плечевых издел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пряжения срезов деталей констр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рукава по перекатам, оформление низа рук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роение шаблонов спинки, переда, рукава, воро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оформление шаб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выкопировать из чертежа женского д/с пальто детали спинки и переда с нанесенными на них балансовыми линиями и двухшовный рукав с верхней и нижней частью. Прежде чем приступать к построению шаблонов, нужно проверить сопряжение срезов так и в таком порядке, как это предлагается на лекции по этой теме. Затем вместе с преподавателем  по схемам, оформленным  в конспекте, нужно построить шаблоны верха, клеевых прокладок, разметок  спинки, переда, воротника и  рукава, который перед построением шаблонов должен быть сложен по перекатам, а низ рукава оформлен по схеме, предложенной на лекции. После построения шаблонов, все детали нужно подписать, указать направление долевой нити и ворса. На детали переда необходимо составить перечень всех шаблонов. При работе над лабораторной работой используется лабораторные работы №№  4, 8, 9, 10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ом по выполненной работе должны быть представлены шаблоны пальто женского д/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11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и построение чертежа конструкции изделия с рубашечным рукавом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260901.51 «Технология  ШВЕЙНЫХ ИЗДЕЛИЙ»  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ЛАБОРАТОРНАЯ РАБОТА № 11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Расчет и построение чертежа конструкции изделия с рубашечным рукавом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sz w:val="28"/>
          <w:szCs w:val="28"/>
        </w:rPr>
        <w:t>Цель работы: Изучить особенности построения конструкций изделий с рукавом рубашечного типа и  научиться строить конструкции издели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/>
      </w:pPr>
      <w:r>
        <w:rPr>
          <w:sz w:val="28"/>
          <w:szCs w:val="28"/>
        </w:rPr>
        <w:t>Расчет и построение чертежа ИМК на БК спинки и пере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/>
      </w:pPr>
      <w:r>
        <w:rPr>
          <w:sz w:val="28"/>
          <w:szCs w:val="28"/>
        </w:rPr>
        <w:t>Расчет и построение чертежа рук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/>
      </w:pPr>
      <w:r>
        <w:rPr>
          <w:sz w:val="28"/>
          <w:szCs w:val="28"/>
        </w:rPr>
        <w:t>Расчет и построение чертежа ИМК на БК спинки и переда (линия проймы в нижней части оформлена угло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 рукава (линия проймы в нижней части оформлена углом)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в качестве домашнего задания подготавливает 2 чертежа  БК пальто женского д/с в М1:1.  На занятии вместе с преподавателем, который строит чертеж на доске, по готовым расчетам, должен быть простроен чертеж спинки, переда и рукава, а затем как вариант, чертеж спинки, переда и рукава, когда линия проймы в нижней части оформлена углом. Для закрепления знаний в качестве самостоятельной работы должны быть построены 2 чертежа ИМК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ы быть представлены чертежи конструкций изделий с рубашечным рукавом в М1:1 и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14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и построение чертежа конструкции изделия с комбинированным  рукавом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260901.51 «Технология  ШВЕЙНЫХ ИЗДЕЛИЙ»  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БОРАТОРНАЯ РАБОТА № 14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Расчет и построение чертежа конструкции изделия с комбинированным  рукавом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особенности построения конструкций изделий с  комбинированным  рукавом и  научиться строить конструкции издели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ИМК на БК спинки и пере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рук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ИМК на БК спинки и переда (линия проймы в нижней части оформлена угло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 рукава (линия проймы в нижней части оформлена углом)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в качестве домашнего задания подготавливает 2 чертежа  БК пальто женского д/с в М1:1.  На занятии вместе с преподавателем, который строит чертеж на доске, по готовым расчетам, должен быть простроен чертеж спинки, переда и рукава, а затем как вариант, чертеж спинки, переда и рукава, когда линия проймы в нижней части оформлена углом. Для закрепления знаний в качестве самостоятельной работы должны быть построены 2 чертежа ИМК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ы быть представлены чертежи конструкций изделий с рубашечным рукавом в М1:1 и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12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Расчет и построение чертежей  конструкции изделия с рукавами реглан, реглан-погон и полуреглан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/>
      </w:pPr>
      <w:r>
        <w:rPr>
          <w:sz w:val="28"/>
          <w:szCs w:val="28"/>
        </w:rPr>
        <w:t>ЛАБОРАТОРНАЯ РАБОТА № 12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Расчет и построение чертежей конструкций изделий с рукавами реглан, реглан-погон и полуреглан.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особенности построения конструкций изделий с рукавами покроя реглан, реглан-погон и полуреглан и научиться строить конструкции издели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конструкции изделия с рукавом покроя реглан-пог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конструкции изделия с рукавом регл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 построение чертежа конструкции изделия с рукавом полуреглан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в качестве домашнего задания должен подготовить 3 чертежа  БК пальто женского д/с  и чертеж втачного рукава в М1:1.  На занятии вместе с преподавателем, который строит чертеж на доске, по готовым расчетам, должен быть простроен чертеж спинки, переда и рукава конструкции изделия с рукавом покроя реглан-погон, затем чертеж конструкции изделия с рукавом реглан графическим способом и разобран вариант построения методом шаблона, затем на чертеже конструкции изделия с рукавом реглан нужно построить чертеж конструкции с рукавом полуреглан. Для закрепления знаний все чертежи нужно простроить в М1:4 в качестве домашнего задания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/>
      </w:pPr>
      <w:r>
        <w:rPr>
          <w:sz w:val="28"/>
          <w:szCs w:val="28"/>
        </w:rPr>
        <w:t>В качестве отчета по лабораторной работе должны быть представлены чертежи конструкций изделий с рукавами реглан, реглан-погон и полуреглан в М1:1 и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 13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Расчет и построение модельной   конструкции изделия с цельнокроеными рукавами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БОРАТОРНАЯ РАБОТА № 13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sz w:val="28"/>
          <w:szCs w:val="28"/>
        </w:rPr>
        <w:t>ТЕМА: « Разработка модельной конструкции  изделия с  цельнокроеными рукавами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особенности построения конструкций изделий с цельнокроеными рукавами , научиться строить конструкции издели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чет и построение чертежа конструкции изделий с цельнокроеными рукавами с ромбовидной ластовицей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чет и построение чертежа конструкции изделий с  цельнокроеными рукавами и ластовицей ,переходящей в отрезной бочок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чет и построение чертежа конструкции изделий с  цельнокроеными рукавами и ластовицей ,переходящей в нижнюю половину рукава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/>
      </w:pPr>
      <w:r>
        <w:rPr>
          <w:sz w:val="28"/>
          <w:szCs w:val="28"/>
        </w:rPr>
        <w:t>Каждый учащийся в качестве домашнего задания должен подготовить 3 чертежа  БК пальто женского д/с  и чертеж втачного рукава в М1:1.  На занятии вместе с преподавателем, который строит чертеж на доске, по готовым расчетам, должен быть простроен чертеж спинки, переда и рукава конструкции изделия с цельнокроеными рукавами с ромбовидной ластовицей, затем чертеж конструкции изделия с цельнокроеными рукавами и ластовицей ,переходящей в отрезной бочок , затем чертеж конструкции изделия с цельнокроеными рукавами и ластовицей переходящей в нижнюю половину рукава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Для закрепления знаний все чертежи нужно простроить в М1:4 в качестве домашнего задания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ы быть представлены чертежи конструкций изделий с рукавами реглан, реглан-погон и полуреглан в М1:1 и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 РАБОТЫ № 15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и построение (ИМК) исходной модельной конструкции мужских брюк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БОРАТОРНАЯ РАБОТА № 15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: « Расчет и построение БК и ИМК мужских брюк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особенности расчета и построения конструкции мужских брюк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спектирование расчетов построения чертежей  БК и ИМК мужских брюк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 (БК) базовой  конструкции 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ежа (ИМК) исходной модельной конструкции мужских брюк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законспектировать и построить в М1:1   чертежи  БК и ИМК мужских брюк по ЕМКО СЭВ и по методике ЦНИИШП и провести сравнительный анализ построения чертежей конструкций по разным методикам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ы быть представлены чертежи  ИМК мужских брюк  в М1:1 и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: 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ЕМКО СЭВ 3 том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Гриншпан И. Я. Конструирование брюк и жилетов. М. 1988г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мирнов М. И., Павлов В. С., Кудряшов В. Н. Конструирование мужской верхней одежды. М. 1977г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 РАБОТЫ № 16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асчет и построение исходной модельной     конструкции (ИМК) мужского пиджака на типовую фигуру 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center"/>
        <w:rPr/>
      </w:pPr>
      <w:r>
        <w:rPr>
          <w:sz w:val="28"/>
          <w:szCs w:val="28"/>
        </w:rPr>
        <w:t>ЛАБОРАТОРНАЯ РАБОТА № 16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: « Расчет и построение (ИМК) исходной модельной конструкции мужского пиджака»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: Изучить особенности построения конструкции мужского пиджака.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спектирование расчетов построения чертежей  БК и ИМК мужского пиджака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конструкции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должен законспектировать и построить в М1:1 2 2 чертежа БК и на одном чертеже БК построить  ИМК мужского пиджака, наведя боковые швы, шов бочка, наметив карман, переднюю вытачку, в которые нужно с помощью метода шаблона, перевести нагрудную вытачку и вытачку на живот. Затем нужно построить воротник, оформить застежку, наметить петли и пуговицы, построить рукав. 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ы быть представлены чертежи  БК и ИМК мужского пиджака в М1:1 и в М1:4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МКО СЭВ 3 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 М. И., Павлов В. С., Кудряшов В. Н. Конструирование мужской верхней одежды. М. 197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 М. И., Павлов В. С., Кудряшов В. Н. Промышленное конструирование мужских курток. М. 198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й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 РАБОТЫ № 17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Градация деталей спинки, переда, втачного рукава и воротника женской одежды по размерам и ростам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60901.51 «Технология  ШВЕЙНЫХ ИЗДЕЛИЙ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БОРАТОРНАЯ РАБОТА № 17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радация деталей спинки, переда, втачного рукава и воротника женской одежды по размерам и роста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: Научиться выполнять градацию деталей изделий по размерам и ростам.</w:t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адация шабло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Спинки (вертикальная ось проходит по середине спинки и по касательной к пройм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Переда с нагрудной вытачкой из плечевого шва (вертикальная ось проходит по средней передней линии и по касательной к пройм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Одношовного рук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Рукава с верхней и нижней ча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Ворот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>Переда с нагрудной вытачкой из проймы, бокового шва, от линии талии, из горловины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подготовить детали спинки, переда, одношовного рукава и рукава с верхней и нижней частью и воротника. Для этого нужно использовать лабораторные работы № 3 ,4, 13, и 14. Затем по схемам, законспектированным на лекции, выполнить градацию деталей по размерам (на 2 размера больше и на 2 размера меньше), а затем размножить по ростам (на 2 роста меньше и на 2 роста больше). Детали спинки и переда нужно размножить дважды, поменяв положение вертикальной оси. Затем нужно выкопировать из полученных схем детали конструкции самого  большого  размера, базисный размер и самый меньший размер. В каждом размере нужно проверить сопряжение деталей, величины участков проверить посадку в рукавах. Затем нужно подготовить 4 детали переда (с нагрудной  вытачкой из плечевого шва) с выполненной градацией и методом шаблона во всех 5 размерах перевести вытачки в разные положения и определить величины приращений тех точек, которые перемещаются   при переводе вытачки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чета по лабораторной работе должны быть представлены схемы градации деталей конструкции (спинки, переда, одношовного рукава, рукава с верхней и нижней частью и воротника), 3 комплекта шаблонов (самый меньший размер, базисный и самый больший), 4 схемы переда с разным положением нагрудной вытачки.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: 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МКО СЭВ 7 том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спект заняти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 РАБОТЫ № 18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Конструирование одежд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ление табеля измерений на изделие и шаблоны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/>
      </w:pPr>
      <w:r>
        <w:rPr>
          <w:b/>
          <w:sz w:val="28"/>
          <w:szCs w:val="28"/>
        </w:rPr>
        <w:t>Специальность: 260903.51 «МОДЕЛИРОВАНИЕ И КОНСТРУИРОВАНИЕ ШВЕЙНЫХ ИЗДЕЛИЙ»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АБОРАТОРНАЯ РАБОТА № 18</w:t>
      </w:r>
    </w:p>
    <w:p>
      <w:pPr>
        <w:pStyle w:val="Normal"/>
        <w:tabs>
          <w:tab w:val="clear" w:pos="708"/>
          <w:tab w:val="left" w:pos="2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ставление табеля измерений на изделие и шаблоны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заполнять табель измерений на изделие и шаблоны. по размерам и роста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ель измерений на изделие и шаблоны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заполнить готовый бланк табеля измерений на плечевое изделие для женщин и шаблоны (после объяснений на лекции). Изделие и комплект шаблонов можно взять из тех, которые были выполнены на лабораторных работах или на практике. Диапазон размеров и ростов, на которые заполняется табель необходимо уточнить с преподавателе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чета по лабораторной работе должны быть представлены изделие, комплект шаблонов и табель измерени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нспект лекции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36:00Z</dcterms:created>
  <dc:creator>Людмила</dc:creator>
  <dc:description/>
  <cp:keywords/>
  <dc:language>en-US</dc:language>
  <cp:lastModifiedBy>нина</cp:lastModifiedBy>
  <dcterms:modified xsi:type="dcterms:W3CDTF">2009-06-16T16:05:00Z</dcterms:modified>
  <cp:revision>9</cp:revision>
  <dc:subject/>
  <dc:title>METOДИЧЕСКОЕ УКАЗАНИЕ</dc:title>
</cp:coreProperties>
</file>