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 xml:space="preserve"> </w:t>
      </w:r>
      <w:r>
        <w:rPr>
          <w:b/>
          <w:bCs/>
        </w:rPr>
        <w:t>«ИНЖЕНЕРНАЯ ШКОЛА ОДЕЖДЫ (КОЛЛЕДЖ)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АЮ:</w:t>
        <w:tab/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 xml:space="preserve">Проректор по учебной работе               </w:t>
        <w:br/>
        <w:t xml:space="preserve">                                                                                   ______________  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ab/>
        <w:tab/>
        <w:br/>
        <w:t xml:space="preserve"> «______» </w:t>
      </w:r>
      <w:r>
        <w:rPr>
          <w:color w:val="000000"/>
          <w:sz w:val="28"/>
        </w:rPr>
        <w:t>________________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/>
      </w:pPr>
      <w:r>
        <w:rPr>
          <w:sz w:val="28"/>
          <w:szCs w:val="28"/>
        </w:rPr>
        <w:t xml:space="preserve">по выполнению дипломного проекта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/>
      </w:pPr>
      <w:r>
        <w:rPr>
          <w:sz w:val="28"/>
          <w:szCs w:val="28"/>
        </w:rPr>
        <w:t>для специальности 260901.51 «Технология швейных изделий»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Рощина В.Г.</w:t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Дмитриева Г.М.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смотрено на цикловой комиссии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 Швейное производство»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отокол № 10….. 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6.08…….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Г.Рощина</w:t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95"/>
          <w:sz w:val="28"/>
          <w:szCs w:val="28"/>
        </w:rPr>
        <w:t>СОДЕРЖАНИЕ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ология производств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ыбор и обоснование моделей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Описание внешнего вида. Рисунки моделей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 Спецификация деталей кроя.  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ыбор материалов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Обоснование выбора материалов 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бор и обоснование методов обработки и     оборудования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Выбор методов обработки 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Характеристика оборудования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следовательность технологической обработки изделий. 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производства. Расчет и анализ поток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Характеристика поток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варительный расчет поток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ехнологическая схема потока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Условия согласования времени и комплектование операций потока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Анализ согласования времени операций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График согласования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ехнологическая схема поток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нализ технологической схемы потока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Сводная таблица численности рабочих потока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асчет технико-экономических показателей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3. Сводная таблица оборудования и рабочих мест потока.                    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лан потоков в цехе.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Расчет дополнительного поток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Характеристика транспортных средств в цехе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Мероприятия по улучшению качества выпускаемой продукции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храна труда и окружающей среды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Расчет основных плановых показателей потока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Графические работы:</w:t>
      </w:r>
    </w:p>
    <w:p>
      <w:pPr>
        <w:pStyle w:val="Normal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Приложение 1 -  Рисунки моделей.</w:t>
      </w:r>
    </w:p>
    <w:p>
      <w:pPr>
        <w:pStyle w:val="Normal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Приложение 2 -  График согласования.</w:t>
      </w:r>
    </w:p>
    <w:p>
      <w:pPr>
        <w:pStyle w:val="Normal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Приложение 3 -  План швейного цеха.</w:t>
      </w:r>
    </w:p>
    <w:p>
      <w:pPr>
        <w:pStyle w:val="Normal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Приложение 4 – Таблица технико-экономических показателей потока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является самостоятельной работой студента, на основании которой Государственная аттестационная комиссия решает вопрос о присвоении ему квалификации техника швейного производств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ипломного проектирования студент систематизирует, закрепляет и расширяет свои знания на основе последних достижений науки и техники, новейших прогрессивных форм организации и технологии производства, при высоком уровне механизации и автоматизации производственных процесс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дипломного проекта должна служить экономическая эффективность проектируемого потока, определяемая в результате сопоставления технико-экономических показателей проекта и предприят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состоит из пояснительной  записки (ПЗ), написанной в соответствии со стандартом на текстовые материалы, и графической части – чертежей, схем, диаграм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 задание, содержание, основные расчёты и краткие положения к ним, а также вопросы технологии и методики проведения  проектируемых работ. Её содержание должно быть технически грамотным, чётким, сжаты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указывается список литературы, используемой студентом  при выполнении проек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рафическая часть выполняется на листах бумаги формата А1 в соответствии с ЕСКД. Объём ПЗ не должен превышать 70- 75 листов.</w:t>
      </w:r>
    </w:p>
    <w:p>
      <w:pPr>
        <w:pStyle w:val="Normal"/>
        <w:spacing w:lineRule="auto" w:line="360"/>
        <w:ind w:right="57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следует отразить основные задачи, поставленные перед швейной промышленностью в области увеличения объёма производства, расширения ассортимента, механизации и автоматизации технологических процессов, использования системы автоматизированного проектирования (САПР), совершенствования организации производства и повышения его эффективности, мероприятия по улучшению качества, сертификации продукции, организации службы маркетинга, ускорения реализации готовых изделий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ология производства</w:t>
      </w:r>
    </w:p>
    <w:p>
      <w:pPr>
        <w:pStyle w:val="Normal"/>
        <w:spacing w:lineRule="auto" w:line="360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ыбор и обоснование моделей</w:t>
      </w:r>
    </w:p>
    <w:p>
      <w:pPr>
        <w:pStyle w:val="Normal"/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>Обоснование выбора моделей и конструкции должно производиться в соответствии с заданием дипломного проекта.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одели должны соответствовать современному стилю и направлению моды, отвечать эстетическим требованиям, обеспечивать удобство пользования изделием.</w:t>
      </w:r>
    </w:p>
    <w:p>
      <w:pPr>
        <w:pStyle w:val="Normal"/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>При проектировании многомодельных и многоассортиментных потоков обоснование необходимо вести с позиции конструктивно- технологической однородности, использования одинаковых режимов обработки оборудования влажно- тепловой обработки, однотипных методов обработки, оборудования и приспособлений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писание внешнего вида. Рисунки моделей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вида должно быть чётким, последовательным, полным, с указанием наименования изделия, применяемых материалов, силуэта, характеристики узлов, цветовой гаммы верха, подкладки, фурнитуры.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средний размеророст, полнотные и возрастные группы. Рисунки моделей выполняются в двух проекциях (со стороны переда и спинки). Следует обратить внимание на соблюдение пропорций размеров изделия и деталей. Отделочные строчки оформляются штриховой линией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Спецификация деталей кроя</w:t>
      </w:r>
    </w:p>
    <w:p>
      <w:pPr>
        <w:pStyle w:val="Normal"/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>Спецификация деталей кроя представляется в виде таблицы 1.1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блица 1.1 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фикация деталей кроя           </w:t>
      </w:r>
    </w:p>
    <w:tbl>
      <w:tblPr>
        <w:tblW w:w="97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968"/>
        <w:gridCol w:w="2042"/>
      </w:tblGrid>
      <w:tr>
        <w:trPr>
          <w:trHeight w:val="656" w:hRule="atLeast"/>
          <w:cantSplit w:val="true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деталей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алей</w:t>
            </w:r>
          </w:p>
        </w:tc>
      </w:tr>
      <w:tr>
        <w:trPr>
          <w:trHeight w:val="220" w:hRule="atLeas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2</w:t>
            </w:r>
          </w:p>
        </w:tc>
      </w:tr>
      <w:tr>
        <w:trPr>
          <w:trHeight w:val="22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Вер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57" w:hanging="0"/>
              <w:rPr>
                <w:sz w:val="28"/>
              </w:rPr>
            </w:pPr>
            <w:r>
              <w:rPr>
                <w:sz w:val="28"/>
              </w:rPr>
              <w:t>Пере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57" w:hanging="0"/>
              <w:rPr>
                <w:sz w:val="28"/>
              </w:rPr>
            </w:pPr>
            <w:r>
              <w:rPr>
                <w:sz w:val="28"/>
              </w:rPr>
              <w:t>Спинка и т.д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Подкладка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</w:rPr>
              <w:t>17. Перед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lang w:val="en-US"/>
              </w:rPr>
              <w:t xml:space="preserve">18.  </w:t>
            </w:r>
            <w:r>
              <w:rPr>
                <w:sz w:val="28"/>
              </w:rPr>
              <w:t>Спинка и т.д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Приклад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  <w:t>(нетканый материал с клеевым покрытием)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</w:rPr>
              <w:t>25.  Перед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  <w:t>26.  Боковая часть переда и т. д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Поролон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  <w:t>28.Плечевая накладка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атин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  <w:t>30.Подока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совка деталей кроя выполняется с соблюдением пропорций размеров с указанием направления нитей основы, номера рисунка детали по спецификации.</w:t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ыбор материалов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Обоснование выбора материалов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Обоснование выбора материалов должно соответствовать эстетическим, технологическим, физическим требованиям. Обоснование должно раскрывать соответствие предлагаемых в проекте материалов верха (2-3 артикула), подкладки, прокладочных материалов, фурнитуры по своим свойствам, размерным характеристикам, колористическому решению и внешнему виду изделий, а также их взаимное соответстви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Характеристика материалов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характеристику материалов составляют в виде  таблицы 1.2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материалов следует учитывать особенности ассортимента изделий, изготавливаемых в потоке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2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ериалов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840"/>
        <w:gridCol w:w="1080"/>
        <w:gridCol w:w="960"/>
        <w:gridCol w:w="1200"/>
        <w:gridCol w:w="960"/>
        <w:gridCol w:w="960"/>
        <w:gridCol w:w="720"/>
        <w:gridCol w:w="960"/>
      </w:tblGrid>
      <w:tr>
        <w:trPr>
          <w:trHeight w:val="3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вижка нитей в шв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ка,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перепл. расцветка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пае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-ния при строчк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center"/>
        <w:rPr/>
      </w:pPr>
      <w:r>
        <w:rPr>
          <w:b/>
          <w:sz w:val="28"/>
          <w:szCs w:val="28"/>
        </w:rPr>
        <w:t>1.2.3. Режимы обработки материалов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ы обработки материалов представляют в виде таблицы 1.3 и таблицы 1.4</w:t>
      </w:r>
    </w:p>
    <w:p>
      <w:pPr>
        <w:pStyle w:val="Normal"/>
        <w:spacing w:lineRule="auto" w:line="360"/>
        <w:ind w:right="57" w:firstLine="709"/>
        <w:rPr/>
      </w:pPr>
      <w:r>
        <w:rPr>
          <w:sz w:val="28"/>
          <w:szCs w:val="28"/>
        </w:rPr>
        <w:t xml:space="preserve">Таблица 1.3  </w:t>
      </w:r>
    </w:p>
    <w:p>
      <w:pPr>
        <w:pStyle w:val="Normal"/>
        <w:ind w:right="57" w:firstLine="709"/>
        <w:rPr/>
      </w:pPr>
      <w:r>
        <w:rPr/>
        <w:t>Режимы обработки материал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720"/>
        <w:gridCol w:w="720"/>
        <w:gridCol w:w="960"/>
        <w:gridCol w:w="1080"/>
        <w:gridCol w:w="960"/>
        <w:gridCol w:w="1080"/>
        <w:gridCol w:w="1080"/>
        <w:gridCol w:w="1200"/>
      </w:tblGrid>
      <w:tr>
        <w:trPr>
          <w:trHeight w:val="28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 -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ни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а, м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жков в 10мм строчки</w:t>
            </w:r>
          </w:p>
        </w:tc>
      </w:tr>
      <w:tr>
        <w:trPr>
          <w:trHeight w:val="1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х/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-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са-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-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-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Таблица 1.4</w:t>
      </w:r>
    </w:p>
    <w:p>
      <w:pPr>
        <w:pStyle w:val="Normal"/>
        <w:spacing w:lineRule="auto" w:line="360"/>
        <w:ind w:right="57" w:firstLine="709"/>
        <w:rPr/>
      </w:pPr>
      <w:r>
        <w:rPr/>
        <w:t>Режимы влажно – тепловой обработ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840"/>
        <w:gridCol w:w="840"/>
        <w:gridCol w:w="960"/>
        <w:gridCol w:w="960"/>
        <w:gridCol w:w="960"/>
        <w:gridCol w:w="960"/>
        <w:gridCol w:w="1560"/>
      </w:tblGrid>
      <w:tr>
        <w:trPr>
          <w:trHeight w:val="8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ё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, ºС          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ки,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а *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Выбор и обоснование методов обработки и оборудования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/>
      </w:pPr>
      <w:r>
        <w:rPr>
          <w:b/>
          <w:sz w:val="28"/>
          <w:szCs w:val="28"/>
        </w:rPr>
        <w:t>1.3.1 Методы обработки и оборудование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ое оборудование должно отвечать производственным условиям предприятия, его мощности, так как это имеет большое значение, для выпуска изделий высокого качества, повышения производительности труда, снижения себестоимости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давать предпочтение параллельным, последовательно-параллельным методам обработки деталей и узлов, клеевому, сварному методу крепления, прогрессивной технологии, унификации и стандартизации узлов и деталей. Следует использовать высокопроизводительное оборудование, специальные машины, полуавтоматы, микропроцессоры, манипуляторы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данного подраздела необходимо выполнить 5-6 графических изображений наиболее трудоёмких узлов изделия в соответствии с выбранными методами обработки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 Характеристика оборудования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машин следует дать в виде таблицы 1.5, утюжильных рабочих мест в виде таблицы 1.6 и прессов различных фирм в виде таблицы 1.7 </w:t>
      </w:r>
    </w:p>
    <w:p>
      <w:pPr>
        <w:pStyle w:val="Normal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Таблица 1.5</w:t>
      </w:r>
    </w:p>
    <w:p>
      <w:pPr>
        <w:pStyle w:val="Normal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Технологическая характеристика машин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920"/>
        <w:gridCol w:w="1560"/>
        <w:gridCol w:w="132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ласс  машины, фирма и страна изготов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аименование маш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змер стежка, мм, количеств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итей в стежке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способы перепле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олщина сшивания материалов,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астота вращения главного вала,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S-7200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"Brother"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/>
              <w:t>Япо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ачивающая</w:t>
            </w:r>
          </w:p>
          <w:p>
            <w:pPr>
              <w:pStyle w:val="Normal"/>
              <w:ind w:right="57" w:hanging="0"/>
              <w:rPr/>
            </w:pPr>
            <w:r>
              <w:rPr/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 4мм,2х ниточный челн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граммное управление, обрезка ниток.</w:t>
            </w:r>
          </w:p>
        </w:tc>
      </w:tr>
      <w:tr>
        <w:trPr>
          <w:trHeight w:val="2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.6</w:t>
      </w:r>
    </w:p>
    <w:p>
      <w:pPr>
        <w:pStyle w:val="Normal"/>
        <w:ind w:right="57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Техническая характеристика утюжильного стола фирмы ………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знач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уровня пола до рабочей поверхности, 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пара, кг/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, 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right="57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numPr>
          <w:ilvl w:val="0"/>
          <w:numId w:val="0"/>
        </w:numPr>
        <w:ind w:right="57" w:firstLine="709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Таблица 1.7</w:t>
      </w:r>
    </w:p>
    <w:p>
      <w:pPr>
        <w:pStyle w:val="3"/>
        <w:ind w:right="57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хнологические параметры пресс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18"/>
        <w:gridCol w:w="2142"/>
      </w:tblGrid>
      <w:tr>
        <w:trPr>
          <w:trHeight w:val="364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амет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овые значения</w:t>
            </w:r>
          </w:p>
        </w:tc>
      </w:tr>
      <w:tr>
        <w:trPr>
          <w:trHeight w:val="332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57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ановленная электрическая мощность, кВТ:</w:t>
            </w:r>
          </w:p>
          <w:p>
            <w:pPr>
              <w:pStyle w:val="3"/>
              <w:ind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 пара, кг/г</w:t>
            </w:r>
          </w:p>
          <w:p>
            <w:pPr>
              <w:pStyle w:val="3"/>
              <w:ind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ее давление пара, бар</w:t>
            </w:r>
          </w:p>
          <w:p>
            <w:pPr>
              <w:pStyle w:val="3"/>
              <w:ind w:right="57" w:hanging="0"/>
              <w:jc w:val="left"/>
              <w:rPr/>
            </w:pPr>
            <w:r>
              <w:rPr>
                <w:szCs w:val="28"/>
                <w:lang w:val="ru-RU"/>
              </w:rPr>
              <w:t>Вакуум расход, м</w:t>
            </w:r>
            <w:r>
              <w:rPr>
                <w:szCs w:val="28"/>
                <w:vertAlign w:val="superscript"/>
                <w:lang w:val="ru-RU"/>
              </w:rPr>
              <w:t>3</w:t>
            </w:r>
            <w:r>
              <w:rPr>
                <w:szCs w:val="28"/>
                <w:lang w:val="ru-RU"/>
              </w:rPr>
              <w:t>/г</w:t>
            </w:r>
          </w:p>
          <w:p>
            <w:pPr>
              <w:pStyle w:val="3"/>
              <w:ind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ее давление сжатого воздуха, бар</w:t>
            </w:r>
          </w:p>
          <w:p>
            <w:pPr>
              <w:pStyle w:val="3"/>
              <w:ind w:right="57" w:hanging="0"/>
              <w:jc w:val="left"/>
              <w:rPr/>
            </w:pPr>
            <w:r>
              <w:rPr>
                <w:szCs w:val="28"/>
                <w:lang w:val="ru-RU"/>
              </w:rPr>
              <w:t>Потребление сжатого воздуха, мм</w:t>
            </w:r>
            <w:r>
              <w:rPr>
                <w:szCs w:val="28"/>
                <w:vertAlign w:val="superscript"/>
                <w:lang w:val="ru-RU"/>
              </w:rPr>
              <w:t>3</w:t>
            </w:r>
            <w:r>
              <w:rPr>
                <w:szCs w:val="28"/>
                <w:lang w:val="ru-RU"/>
              </w:rPr>
              <w:t>/г</w:t>
            </w:r>
          </w:p>
          <w:p>
            <w:pPr>
              <w:pStyle w:val="3"/>
              <w:ind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бариты, мм</w:t>
            </w:r>
          </w:p>
          <w:p>
            <w:pPr>
              <w:pStyle w:val="3"/>
              <w:ind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ина</w:t>
            </w:r>
          </w:p>
          <w:p>
            <w:pPr>
              <w:pStyle w:val="3"/>
              <w:ind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</w:t>
            </w:r>
          </w:p>
          <w:p>
            <w:pPr>
              <w:pStyle w:val="3"/>
              <w:ind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</w:t>
            </w:r>
          </w:p>
          <w:p>
            <w:pPr>
              <w:pStyle w:val="3"/>
              <w:ind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а, 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"/>
        <w:spacing w:lineRule="auto" w:line="360"/>
        <w:ind w:right="5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оследовательность технологической обработки изделий</w:t>
      </w:r>
    </w:p>
    <w:p>
      <w:pPr>
        <w:pStyle w:val="3"/>
        <w:numPr>
          <w:ilvl w:val="0"/>
          <w:numId w:val="0"/>
        </w:numPr>
        <w:spacing w:lineRule="auto" w:line="360"/>
        <w:ind w:right="57" w:firstLine="709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чёт эффективности методов обработки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технологической обработки изделий составляют по технологически неделимым операциям в соответствии с выбранными моделями, материалами, методами обработки и оборудованием одновременно на все модели. 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казать трудоёмкость каждой модели и среднюю трудоёмкость изделий. В пояснительную записку (ПЗ) последовательность обработки не переписывают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таблицу экономической эффективности проектируемых методов обработки, оборудования в сравнении с действующими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57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.8</w:t>
      </w:r>
    </w:p>
    <w:p>
      <w:pPr>
        <w:pStyle w:val="Normal"/>
        <w:tabs>
          <w:tab w:val="clear" w:pos="708"/>
          <w:tab w:val="left" w:pos="540" w:leader="none"/>
        </w:tabs>
        <w:ind w:right="57" w:firstLine="709"/>
        <w:rPr>
          <w:sz w:val="28"/>
          <w:szCs w:val="28"/>
        </w:rPr>
      </w:pPr>
      <w:r>
        <w:rPr>
          <w:sz w:val="28"/>
          <w:szCs w:val="28"/>
        </w:rPr>
        <w:t>Расчет эффективности издел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60"/>
        <w:gridCol w:w="2160"/>
        <w:gridCol w:w="1081"/>
        <w:gridCol w:w="1799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/>
            </w:pPr>
            <w:r>
              <w:rPr/>
              <w:t>Наименование опера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/>
            </w:pPr>
            <w:r>
              <w:rPr/>
              <w:t>До внед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/>
            </w:pPr>
            <w:r>
              <w:rPr/>
              <w:t>После внедрения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/>
            </w:pPr>
            <w:r>
              <w:rPr/>
              <w:t>Нвр,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/>
            </w:pPr>
            <w:r>
              <w:rPr/>
              <w:t>Нвр, 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ние строчек для сборки оката рука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рукавов в пройм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рукавов с одновременной посад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 ОЗЛМ со спец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 ОЗЛ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15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ркопп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трудоемкость по изделию сократилась на  ……….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целесообразность внедрения методов обработки на проекти</w:t>
        <w:softHyphen/>
        <w:t>руемом потоке в сравнении с действующими на предприятии определяются рас</w:t>
        <w:softHyphen/>
        <w:t>четом экономии времени - эффективности Эф и роста производительности ∆Пт, %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spacing w:lineRule="auto" w:line="360"/>
        <w:ind w:right="5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1.1)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П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.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где: Тд- трудоемкость изделий на действующем потоке, с; 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п- трудоемкость изделий на проектируемом потоке, с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изводства. Расчёт и анализ потока.</w:t>
      </w:r>
    </w:p>
    <w:p>
      <w:pPr>
        <w:pStyle w:val="Normal"/>
        <w:spacing w:lineRule="auto" w:line="360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Характеристика потока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отока, его характеристика, вид и способ запуска изделий в потоке, транспортирующие средства определены заданием. Характеристика потока даётся в виде таблицы 2.1</w:t>
      </w:r>
    </w:p>
    <w:p>
      <w:pPr>
        <w:pStyle w:val="Normal"/>
        <w:spacing w:lineRule="auto" w:line="360"/>
        <w:ind w:right="57" w:firstLine="709"/>
        <w:rPr/>
      </w:pPr>
      <w:r>
        <w:rPr>
          <w:sz w:val="28"/>
          <w:szCs w:val="28"/>
        </w:rPr>
        <w:t>Таблица 2.1.</w:t>
      </w:r>
    </w:p>
    <w:p>
      <w:pPr>
        <w:pStyle w:val="Heading6"/>
        <w:spacing w:lineRule="auto" w:line="360" w:before="0" w:after="0"/>
        <w:ind w:right="57" w:firstLine="709"/>
        <w:rPr/>
      </w:pPr>
      <w:r>
        <w:rPr/>
        <w:t>Характеристика потока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693"/>
      </w:tblGrid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тока: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оделей: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пуска моделей: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итания: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ость потока: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отока: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деталей в поток: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запуска: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ный или несъемный: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применяемого оборудования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4"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едварительный расчёт потока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данными для предварительного расчёта потока являются: ассортимент изделий, количество, трудоёмкость изготовляемых моделей, один из параметров потока (выпуск изделий в смену, количество рабочих в потоке, производственная мощность потока), тип потока и способ запуска моделей. 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ам устанавливается взаимосвязь между параметрами потока и трудоёмкостью изготовления изделия, определяют недостающие параметры. 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    Технологическая схема потока</w:t>
      </w:r>
    </w:p>
    <w:p>
      <w:pPr>
        <w:pStyle w:val="2"/>
        <w:numPr>
          <w:ilvl w:val="0"/>
          <w:numId w:val="0"/>
        </w:numPr>
        <w:ind w:left="284"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Условия согласования времени операций и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комплектование</w:t>
      </w:r>
    </w:p>
    <w:p>
      <w:pPr>
        <w:pStyle w:val="2"/>
        <w:ind w:left="284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й потока.</w:t>
      </w:r>
    </w:p>
    <w:p>
      <w:pPr>
        <w:pStyle w:val="Normal"/>
        <w:spacing w:lineRule="auto" w:line="360"/>
        <w:ind w:right="57" w:firstLine="600"/>
        <w:jc w:val="both"/>
        <w:rPr/>
      </w:pPr>
      <w:r>
        <w:rPr>
          <w:sz w:val="28"/>
          <w:szCs w:val="28"/>
        </w:rPr>
        <w:t xml:space="preserve">Исходя из данных предварительного расчёта определяют условия согласования времени операций для многомодельного потока с последовательным запуском моделей. Условия согласования операций рассчитывают на каждую модель в отдельности. В соответствии с условиями согласования нужно подсчитать норму времени организационных операций с учётом времени выполнения её одним, двумя, тремя и т. д. рабочими. </w:t>
      </w:r>
    </w:p>
    <w:p>
      <w:pPr>
        <w:pStyle w:val="Normal"/>
        <w:spacing w:lineRule="auto" w:line="360"/>
        <w:ind w:right="57" w:firstLine="600"/>
        <w:jc w:val="both"/>
        <w:rPr>
          <w:sz w:val="32"/>
          <w:szCs w:val="32"/>
        </w:rPr>
      </w:pPr>
      <w:r>
        <w:rPr>
          <w:sz w:val="28"/>
          <w:szCs w:val="28"/>
        </w:rPr>
        <w:t>Условиями согласования затрат времени является:</w:t>
      </w:r>
    </w:p>
    <w:p>
      <w:pPr>
        <w:pStyle w:val="Normal"/>
        <w:spacing w:lineRule="auto" w:line="360"/>
        <w:ind w:right="57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вр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>=(0,98 ÷1,1)</w:t>
      </w:r>
      <w:r>
        <w:rPr>
          <w:rFonts w:cs="Univers" w:ascii="Univers" w:hAnsi="Univers"/>
          <w:sz w:val="28"/>
          <w:szCs w:val="28"/>
        </w:rPr>
        <w:t xml:space="preserve"> *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cs="Univers" w:ascii="Univers" w:hAnsi="Univers"/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,                                                               (2.1)</w:t>
      </w:r>
    </w:p>
    <w:p>
      <w:pPr>
        <w:pStyle w:val="Normal"/>
        <w:spacing w:lineRule="auto" w:line="360"/>
        <w:ind w:right="57"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личество рабочих в потоках со свободным ритмом </w:t>
      </w:r>
    </w:p>
    <w:p>
      <w:pPr>
        <w:pStyle w:val="Normal"/>
        <w:spacing w:lineRule="auto" w:line="360"/>
        <w:ind w:right="57" w:firstLine="709"/>
        <w:rPr/>
      </w:pPr>
      <w:r>
        <w:rPr>
          <w:sz w:val="44"/>
          <w:szCs w:val="44"/>
        </w:rPr>
        <w:t>τ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 - такт потока определённой модели, с   </w:t>
      </w:r>
    </w:p>
    <w:p>
      <w:pPr>
        <w:pStyle w:val="Normal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(0,98 </w:t>
      </w:r>
      <w:r>
        <w:rPr>
          <w:sz w:val="32"/>
          <w:szCs w:val="32"/>
        </w:rPr>
        <w:t>÷</w:t>
      </w:r>
      <w:r>
        <w:rPr>
          <w:sz w:val="28"/>
          <w:szCs w:val="28"/>
        </w:rPr>
        <w:t>1,1) - границы отклонений норм времени операции от  такта потока</w:t>
      </w:r>
    </w:p>
    <w:p>
      <w:pPr>
        <w:pStyle w:val="Normal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Нвр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- норма времени организационных операций, с. </w:t>
      </w:r>
    </w:p>
    <w:p>
      <w:pPr>
        <w:pStyle w:val="Normal"/>
        <w:spacing w:lineRule="auto" w:line="360"/>
        <w:ind w:right="57" w:firstLine="709"/>
        <w:rPr>
          <w:sz w:val="32"/>
          <w:szCs w:val="32"/>
        </w:rPr>
      </w:pPr>
      <w:r>
        <w:rPr>
          <w:sz w:val="28"/>
          <w:szCs w:val="28"/>
        </w:rPr>
        <w:t>Результаты комплектования операций заносят в таблицу 2.2.</w:t>
      </w:r>
    </w:p>
    <w:p>
      <w:pPr>
        <w:pStyle w:val="Normal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пераций многомодельного потока с последовательным     запуском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>Вид изделия……………….</w:t>
      </w:r>
    </w:p>
    <w:p>
      <w:pPr>
        <w:pStyle w:val="Heading7"/>
        <w:spacing w:before="0" w:after="0"/>
        <w:ind w:right="57" w:firstLine="709"/>
        <w:rPr/>
      </w:pPr>
      <w:r>
        <w:rPr>
          <w:sz w:val="28"/>
          <w:szCs w:val="28"/>
        </w:rPr>
        <w:t>Трудоемкость модели, с                    Т1=                               Т2=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>Условия согласования, с                  Нвр1=</w:t>
      </w:r>
    </w:p>
    <w:p>
      <w:pPr>
        <w:pStyle w:val="Normal"/>
        <w:ind w:right="57" w:firstLine="709"/>
        <w:rPr/>
      </w:pPr>
      <w:r>
        <w:rPr/>
        <w:t xml:space="preserve">                                                            </w:t>
      </w:r>
      <w:r>
        <w:rPr/>
        <w:t>Нвр2=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1"/>
        <w:gridCol w:w="3038"/>
        <w:gridCol w:w="641"/>
        <w:gridCol w:w="641"/>
        <w:gridCol w:w="1059"/>
        <w:gridCol w:w="1059"/>
        <w:gridCol w:w="1095"/>
        <w:gridCol w:w="1320"/>
      </w:tblGrid>
      <w:tr>
        <w:trPr>
          <w:trHeight w:val="93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организ операци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модел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дия, узел,номер и норма времени на неделимую операцию, 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я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 времени на организационную операцию по моделям, 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b/>
                <w:bCs/>
                <w:sz w:val="22"/>
              </w:rPr>
              <w:t>рабоч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рудов.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струм.,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спос.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Итого по потоку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Т1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Т2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Таблицу комплектования в пояснительную записку проекта не включают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Анализ согласования времени операций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мплектования неделимых операций в организационные проводится аналитическим и графическим способами по каждой модели. </w:t>
      </w:r>
    </w:p>
    <w:p>
      <w:pPr>
        <w:pStyle w:val="2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налитическом способе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читывают коэффициент согласования по каждой модели. </w:t>
      </w:r>
    </w:p>
    <w:p>
      <w:pPr>
        <w:pStyle w:val="Normal"/>
        <w:ind w:right="57" w:firstLine="709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з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2.2)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где  Кс – коэффициент согласования. 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– это фактическое количество рабочих 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с1=</w:t>
      </w:r>
    </w:p>
    <w:p>
      <w:pPr>
        <w:pStyle w:val="Normal"/>
        <w:ind w:right="5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с2=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к работает ритмично, если коэффициент согласования равен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с = 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0,02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эффициент согласования входит в данные пределы отклонения, то делают вывод, что поток загружен нормально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эффициент согласования не входит в данные пределы, то нужно уточнить такт потока и выпуск изделия в смену и условие согласования, принимая Кс =1.            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  <w:lang w:val="en-US"/>
        </w:rPr>
      </w:pPr>
      <w:r>
        <w:rPr>
          <w:sz w:val="44"/>
          <w:szCs w:val="44"/>
        </w:rPr>
        <w:t xml:space="preserve">   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(2.3)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57" w:hanging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(2.4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ind w:right="57" w:firstLine="709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vertAlign w:val="subscript"/>
        </w:rPr>
        <w:t xml:space="preserve">  </w:t>
      </w:r>
    </w:p>
    <w:p>
      <w:pPr>
        <w:pStyle w:val="Normal"/>
        <w:numPr>
          <w:ilvl w:val="0"/>
          <w:numId w:val="0"/>
        </w:numPr>
        <w:ind w:right="57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 xml:space="preserve"> ут1</w:t>
      </w:r>
      <w:r>
        <w:rPr>
          <w:sz w:val="28"/>
          <w:szCs w:val="28"/>
        </w:rPr>
        <w:t xml:space="preserve">=(0,98-1,1)*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1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 xml:space="preserve"> ут2</w:t>
      </w:r>
      <w:r>
        <w:rPr>
          <w:sz w:val="28"/>
          <w:szCs w:val="28"/>
        </w:rPr>
        <w:t xml:space="preserve">=(0,98-1,1)*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3.3. График согласования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скомплектованных операций строят график согласования, который наглядно показывает загрузку рабочего на каждой организационной операции относительно такта потока, построение выполняется в потоках с последовательным запуском модели, для каждой модели отдельно на одном графике. 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рафика согласования проводится с учётом каждой модели.  Анализируя поток по графику согласования, следует отметить, какое влияние оказывает загрузка рабочих на ритмичность работы потока.</w:t>
      </w:r>
    </w:p>
    <w:p>
      <w:pPr>
        <w:pStyle w:val="Normal"/>
        <w:spacing w:lineRule="auto" w:line="360"/>
        <w:ind w:right="5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3.4.Технологическая схема потока</w:t>
      </w:r>
    </w:p>
    <w:p>
      <w:pPr>
        <w:pStyle w:val="Normal"/>
        <w:spacing w:lineRule="auto" w:line="360"/>
        <w:ind w:right="57" w:firstLine="709"/>
        <w:jc w:val="both"/>
        <w:rPr>
          <w:sz w:val="26"/>
        </w:rPr>
      </w:pPr>
      <w:r>
        <w:rPr>
          <w:sz w:val="28"/>
          <w:szCs w:val="28"/>
        </w:rPr>
        <w:t>Технологическая схема является основным документом швейного цеха. Технологическая схема потока составляется на основе последовательности технологической обработки и таблицы согласования (комплектования) времени операций потока с учётом поправок, внесённых в неё после анализа, и представляется в виде таблицы 2.3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Анализ технологической схемы потока</w:t>
      </w:r>
    </w:p>
    <w:p>
      <w:pPr>
        <w:pStyle w:val="Normal"/>
        <w:spacing w:lineRule="auto" w:line="360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Сводная таблица численности рабочих потока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Сводная таблица численности основных рабочих рассчитывается с целью определения технико-экономических показателей потока. Заполняется на основании технологической последовательности обработки изделия с учётом такта потока, на каждую модель в отдельности. (таблица 2.4)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8"/>
        </w:rPr>
      </w:pPr>
      <w:r>
        <w:rPr>
          <w:sz w:val="28"/>
        </w:rPr>
        <w:t>Таблица 2.3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Технологическая схема многомодельного потока с последовательным запуском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</w:rPr>
      </w:pPr>
      <w:r>
        <w:rPr>
          <w:sz w:val="28"/>
        </w:rPr>
        <w:t>Наименование изделия:                                                                               Трудоемкость     Т1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</w:rPr>
        <w:t xml:space="preserve">Кол-во рабочих в потоке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                                                                             Т2</w:t>
      </w:r>
    </w:p>
    <w:p>
      <w:pPr>
        <w:pStyle w:val="Normal"/>
        <w:spacing w:lineRule="auto" w:line="360"/>
        <w:ind w:right="57" w:hanging="0"/>
        <w:rPr>
          <w:sz w:val="28"/>
        </w:rPr>
      </w:pPr>
      <w:r>
        <w:rPr>
          <w:sz w:val="28"/>
        </w:rPr>
        <w:t>Выпуск в смену, ед.:</w:t>
      </w:r>
    </w:p>
    <w:p>
      <w:pPr>
        <w:pStyle w:val="Normal"/>
        <w:spacing w:lineRule="auto" w:line="360"/>
        <w:ind w:right="57" w:hanging="0"/>
        <w:rPr>
          <w:sz w:val="26"/>
        </w:rPr>
      </w:pPr>
      <w:r>
        <w:rPr>
          <w:sz w:val="28"/>
        </w:rPr>
        <w:t>Такт потока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1                                                                                             Условия согласования: Нвр1 =</w:t>
      </w:r>
    </w:p>
    <w:p>
      <w:pPr>
        <w:pStyle w:val="Normal"/>
        <w:spacing w:lineRule="auto" w:line="360"/>
        <w:ind w:right="57" w:hanging="0"/>
        <w:rPr/>
      </w:pPr>
      <w:r>
        <w:rPr>
          <w:sz w:val="26"/>
          <w:vertAlign w:val="subscript"/>
        </w:rPr>
        <w:t xml:space="preserve">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szCs w:val="28"/>
        </w:rPr>
        <w:t>2</w:t>
      </w:r>
      <w:r>
        <w:rPr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>Нвр2</w:t>
      </w:r>
      <w:r>
        <w:rPr/>
        <w:t xml:space="preserve"> =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178"/>
        <w:gridCol w:w="425"/>
        <w:gridCol w:w="477"/>
        <w:gridCol w:w="941"/>
        <w:gridCol w:w="992"/>
        <w:gridCol w:w="852"/>
        <w:gridCol w:w="567"/>
        <w:gridCol w:w="756"/>
        <w:gridCol w:w="8"/>
        <w:gridCol w:w="1068"/>
        <w:gridCol w:w="11"/>
        <w:gridCol w:w="992"/>
        <w:gridCol w:w="851"/>
        <w:gridCol w:w="709"/>
        <w:gridCol w:w="567"/>
        <w:gridCol w:w="1312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Номер организ. операции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vertAlign w:val="subscript"/>
              </w:rPr>
            </w:pPr>
            <w:r>
              <w:rPr>
                <w:sz w:val="32"/>
                <w:vertAlign w:val="subscript"/>
              </w:rPr>
              <w:t>Номер и наименование технологически-неделимых операций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Специальност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зряд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5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дель 1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ind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ель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удо-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вание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Норма времени, 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      </w:t>
            </w:r>
            <w:r>
              <w:rPr>
                <w:sz w:val="28"/>
                <w:vertAlign w:val="subscript"/>
              </w:rPr>
              <w:t xml:space="preserve">с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сценка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п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выраб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ед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л-во рабочи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 времени,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сценка, ко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 выраб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л-во рабочих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szCs w:val="28"/>
                <w:vertAlign w:val="subscript"/>
              </w:rPr>
            </w:pPr>
            <w:r>
              <w:rPr>
                <w:sz w:val="26"/>
                <w:szCs w:val="28"/>
                <w:vertAlign w:val="subscript"/>
              </w:rPr>
            </w:r>
          </w:p>
        </w:tc>
        <w:tc>
          <w:tcPr>
            <w:tcW w:w="14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готовительная секция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ток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Сводная таблица численности основных рабочих потока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Вид изделия – 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Трудоёмкость изделия Т1 =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2=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рабочих   </w:t>
      </w:r>
      <w:r>
        <w:rPr>
          <w:sz w:val="28"/>
          <w:szCs w:val="28"/>
          <w:lang w:val="en-US"/>
        </w:rPr>
        <w:t>N</w:t>
      </w:r>
      <w:r>
        <w:rPr/>
        <w:t xml:space="preserve">ф = </w:t>
      </w:r>
    </w:p>
    <w:tbl>
      <w:tblPr>
        <w:tblW w:w="152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600"/>
        <w:gridCol w:w="897"/>
        <w:gridCol w:w="903"/>
        <w:gridCol w:w="838"/>
        <w:gridCol w:w="842"/>
        <w:gridCol w:w="900"/>
        <w:gridCol w:w="900"/>
        <w:gridCol w:w="841"/>
        <w:gridCol w:w="839"/>
        <w:gridCol w:w="902"/>
        <w:gridCol w:w="658"/>
        <w:gridCol w:w="1080"/>
        <w:gridCol w:w="1200"/>
        <w:gridCol w:w="1080"/>
        <w:gridCol w:w="1080"/>
      </w:tblGrid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ind w:right="57" w:hanging="0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а времени  и  количество рабочих по видам рабо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резер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раб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разря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Тариф-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тариф.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машинны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ы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ручны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утюжильны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прессовы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итого по разряда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Уд.Вес 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680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Расчёт технико-экономических показателей  потока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показателей рассчитывают на основании технологической схемы потока, сводной таблицы численности рабочих и по формулам на одну из моделей. Данные расчета сводятся в таблицу 2.5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зделия: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>Трудоемкость изделия:  Т1 =         с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2 =          с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чих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=      чел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 =     чел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 средний разряд: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∑ </w:t>
      </w:r>
      <w:r>
        <w:rPr>
          <w:sz w:val="28"/>
          <w:szCs w:val="28"/>
        </w:rPr>
        <w:t xml:space="preserve">разрядов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р = ---------------- = ---------                                                                               (2.5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ий тарифный коэффициент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∑ </w:t>
      </w:r>
      <w:r>
        <w:rPr>
          <w:sz w:val="28"/>
          <w:szCs w:val="28"/>
        </w:rPr>
        <w:t xml:space="preserve">тарифных коэф.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.ср = -------------------------- = -----------                                                             (2.6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юю сдельную расценку за пошив изделия, р: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ТС1 ∙ ∑ Тк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д = ------------------ = -------------------            р                                                  (2.7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 ут              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ТС1 – дневная тарифная ставка рабочего сдельщика 1 разряда, р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механизации: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м + Тс + Ту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м = ------------------- = --------------------------                                                       (2.8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общ                     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уровень механизации, %: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 = Км ∙ 100 =                                                                                                     (2.9)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оизводительность труда, ед/чел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т.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 = --------- = ------- =        ед/чел                                                                   (2.10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   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ъем продукции с 1 м2  площади, ед/м2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т. 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-------- = ---------- =        ед/м2                                                                 (2.11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а 2.5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outlineLvl w:val="0"/>
        <w:rPr/>
      </w:pPr>
      <w:r>
        <w:rPr>
          <w:sz w:val="32"/>
          <w:szCs w:val="32"/>
        </w:rPr>
        <w:t>Основные технико</w:t>
      </w:r>
      <w:r>
        <w:rPr>
          <w:sz w:val="32"/>
          <w:szCs w:val="32"/>
          <w:lang w:val="en-US"/>
        </w:rPr>
        <w:t>-</w:t>
      </w:r>
      <w:r>
        <w:rPr/>
        <w:t>экономические показатели пото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080"/>
        <w:gridCol w:w="1080"/>
        <w:gridCol w:w="10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Единицы</w:t>
            </w:r>
          </w:p>
          <w:p>
            <w:pPr>
              <w:pStyle w:val="Normal"/>
              <w:ind w:right="57" w:hanging="0"/>
              <w:rPr/>
            </w:pPr>
            <w:r>
              <w:rP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словные</w:t>
            </w:r>
          </w:p>
          <w:p>
            <w:pPr>
              <w:pStyle w:val="Normal"/>
              <w:ind w:right="57" w:hanging="0"/>
              <w:rPr/>
            </w:pPr>
            <w:r>
              <w:rPr/>
              <w:t>обозначе-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</w:t>
            </w:r>
            <w:r>
              <w:rPr/>
              <w:t>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исловые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оказателей по изделия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ный  коэ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х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 продукции с 1 м2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Рост производит.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 Сводка оборудования и рабочих мест потока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ую таблицу оборудования  и рабочих мест составляют на основании данных технологической схемы потока в виде таблицы 2.6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асного оборудования принимают в зависимости от типа оборудования в размере 8-10% от основного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ледовательном запуске изделий в поток сводку оборудования и рабочих мест составляют по наибольшему количеству потребного оборудования и рабочих мест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6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водка оборудования и рабочих мест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00"/>
        <w:gridCol w:w="1160"/>
        <w:gridCol w:w="840"/>
        <w:gridCol w:w="2160"/>
        <w:gridCol w:w="1676"/>
        <w:gridCol w:w="1204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ип и класс машины, завод и изготовитель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оличество технологического оборудования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бочие места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запасн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ашин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пецмаш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тюжиль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ссов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уч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right="57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5. План потоков в цехе</w:t>
      </w:r>
    </w:p>
    <w:p>
      <w:pPr>
        <w:pStyle w:val="Heading1"/>
        <w:spacing w:lineRule="auto" w:line="360"/>
        <w:ind w:right="5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План размещения потока выполняется на основе технологической схемы, предварительного расчёта потока, решая самостоятельно задачи: выбор типа потока, размер рабочих мест, размещение технологического оборудования и операций по рабочим  местам, расположение рабочих мест, групп и секций, определение движения полуфабриката и готовых изделий, размещение групп и секций на плане цеха. Размещение многомодельного секционного технологического потока с последовательным запуском моделей выполняется с соблюдением правил производственной санитарии, техники безопасности и нормативной технической документации.</w:t>
      </w:r>
    </w:p>
    <w:p>
      <w:pPr>
        <w:pStyle w:val="Heading1"/>
        <w:spacing w:lineRule="auto" w:line="360"/>
        <w:ind w:right="57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На площади цеха рабочие места проектируемого потока размещаются согласно данным технологической схемы, которые соответствуют номерам организационных операций. Размещение рабочих мест должно обеспечивать непрерывное перемещение п/ф от исполнителя к исполнителю. На потоке предусмотрены места для контролёров готовой продукции. </w:t>
      </w:r>
    </w:p>
    <w:p>
      <w:pPr>
        <w:pStyle w:val="Heading1"/>
        <w:spacing w:lineRule="auto" w:line="360"/>
        <w:ind w:right="57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Таким образом, при учёте всех требований, предъявляемых к размещению потока в цехе, обеспечивается непрерывность потока от места подачи кроя до места сдачи готовой продукции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Расчет дополнительного потока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тавшейся площади цеха размещают технологический поток по изготовлению     аналогичного ассортимента и материалов. Дополнительный поток рассчитывают по укрупнённым показателям. Трудоёмкость изделия на дополнительном потоке принимают по данным предприятия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Характеристика транспортных средств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Данный раздел в ПЗ должен включать краткую характеристику всех видов применяемого в цехе транспорта; организацию работы внутрицехового транспорта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жна быть представлена их краткая характеристика (особенно при использовании принципиально новых транспортирующих средств). Все работы в цехе должны быть максимально механизированы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Мероприятия по улучшению качества выпускаемой продукции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должны быть отражены мероприятия комплексного подхода к обеспечению и поддержанию качества работы на всех этапах производственного процесса на предприятии, в цехе, на потоке , которые позволяют повысить качество изделий.</w:t>
      </w:r>
    </w:p>
    <w:p>
      <w:pPr>
        <w:pStyle w:val="Normal"/>
        <w:spacing w:lineRule="auto" w:line="360"/>
        <w:ind w:right="57" w:firstLine="709"/>
        <w:jc w:val="both"/>
        <w:rPr>
          <w:sz w:val="32"/>
          <w:szCs w:val="32"/>
        </w:rPr>
      </w:pPr>
      <w:r>
        <w:rPr>
          <w:sz w:val="28"/>
          <w:szCs w:val="28"/>
        </w:rPr>
        <w:t>Показать конкретные мероприятия, применение которых на проектируемом потоке позволит обеспечить увеличение доли выпуска первосортной продукции в общем объёме её производства: систему КС УКП, методы текущего пооперационного контроля, использование ГОСТов, совершенствование и внедрение стандартов предприятия, обеспечение действенного контроля; мероприятия по сертификации продукции, организации службы маркетинга, ускорение реализации готовых изделий.</w:t>
      </w:r>
    </w:p>
    <w:p>
      <w:pPr>
        <w:pStyle w:val="Normal"/>
        <w:numPr>
          <w:ilvl w:val="0"/>
          <w:numId w:val="0"/>
        </w:numPr>
        <w:spacing w:lineRule="auto" w:line="360"/>
        <w:ind w:left="709" w:right="57" w:hanging="0"/>
        <w:jc w:val="center"/>
        <w:outlineLvl w:val="0"/>
        <w:rPr/>
      </w:pPr>
      <w:r>
        <w:rPr>
          <w:b/>
          <w:sz w:val="28"/>
          <w:szCs w:val="28"/>
        </w:rPr>
        <w:t>3  Охрана труда и окружающей среды</w:t>
      </w:r>
    </w:p>
    <w:p>
      <w:pPr>
        <w:pStyle w:val="Normal"/>
        <w:spacing w:lineRule="auto" w:line="360"/>
        <w:ind w:right="57" w:firstLine="709"/>
        <w:jc w:val="both"/>
        <w:rPr>
          <w:sz w:val="32"/>
          <w:szCs w:val="32"/>
        </w:rPr>
      </w:pPr>
      <w:r>
        <w:rPr>
          <w:sz w:val="28"/>
          <w:szCs w:val="28"/>
        </w:rPr>
        <w:t>Вопросы следует решать с позиции обеспечения оптимальных производственных условий для рабочих, широкого использования современной техники, применения различных пневматических, электрических и других средств, исключающих случаи травматизма и профессионального заболевания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З должны быть отражены основные законодательные и руководящие документы по охране труда, кратко и конкретно раскрыты мероприятия по охране труда и технике безопасности, производственной санитарии, гигиене труда и противопожарной защите на предприятии: коордиционная компоновка оборудования относительно друг друга, стен, колонн, центральные проходы; инструктаж по технике безопасности; технические средства защиты, применяемые на оборудовании; характеристика производственного помещения и степени опасности поражения электрическим током; пожарная связь и сигнализация средств тушения пожаров; температурно-влажностный режим и нормы освещенности на производстве, выбор типа светильников, уровень шума в цехах, а также мероприятия по охране окружающей среды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писать особенности организации проектируемого потока, отметить основные мероприятия повышения производительности труда, снижения себестоимости изделия, обеспечения оптимального уровня качества продукции, улучшения условий труда и т. д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 включают все используемые источники.</w:t>
      </w:r>
    </w:p>
    <w:sectPr>
      <w:footerReference w:type="default" r:id="rId4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5:00Z</dcterms:created>
  <dc:creator>Nataly</dc:creator>
  <dc:description/>
  <cp:keywords/>
  <dc:language>en-US</dc:language>
  <cp:lastModifiedBy>Методист</cp:lastModifiedBy>
  <cp:lastPrinted>2008-10-23T17:28:00Z</cp:lastPrinted>
  <dcterms:modified xsi:type="dcterms:W3CDTF">2010-01-19T10:24:00Z</dcterms:modified>
  <cp:revision>6</cp:revision>
  <dc:subject/>
  <dc:title>Курсовое проектирование имеет цель закрепления, систематизации и комплексного обобщения знаний студентов по общеобразовательным и  профилирующим предметам, развития навыков самостоятельной, творческой работы, умения практического применения ими теоретиче</dc:title>
</cp:coreProperties>
</file>