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center"/>
        <w:rPr>
          <w:b/>
          <w:b/>
          <w:bCs/>
        </w:rPr>
      </w:pPr>
      <w:r>
        <w:rPr>
          <w:b/>
          <w:bCs/>
        </w:rPr>
        <w:t>ТВОРЧЕСКАЯ КОНЦЕПЦИЯ КОНКУРСА «ДЫХАНИЕ ВЕСНЫ – 2012»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В  мае 2012 года Инженерная школа одежды (колледж) проводит в Петербурге 20-й конкурс молодых модельеров-дизайнеров одежды «Дыхание весны», уже ставший площадкой творческих встреч, обмена опытом и обретения новых знаний для студентов, преподавателей, членов жюри и организаторов. Юбилейный конкурс продолжит эту традицию и откроет возможности профессионального роста для нового поколения участников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На конкурс «Дыхание весны»</w:t>
      </w:r>
      <w:r>
        <w:rPr>
          <w:b/>
          <w:bCs/>
        </w:rPr>
        <w:t xml:space="preserve"> </w:t>
      </w:r>
      <w:r>
        <w:rPr/>
        <w:t xml:space="preserve">приглашаются студенты учреждений профессионального образования, ведущих подготовку в области дизайна, моделирования, конструирования и технологии одежды, а также молодые специалисты отрасли. 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«Дыхание весны» занимает свое достойное место среди престижных конкурсов</w:t>
        <w:br/>
        <w:t>в области дизайна костюма. За 20 лет своего существования конкурс сформировался как мероприятие, проводимое на основе важнейших принципов обучения</w:t>
        <w:br/>
        <w:t>и эстетического воспитания будущих специалистов. Конкурс отличают: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- индивидуальный подход к участникам на всех этапах подготовки и проведения конкурсных показов;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- профессиональная работа оргкомитета, режиссера и команды моделей;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- компетентность жюри и непредвзятость оценок, которые аргументируются в процессе ежегодных встреч членов жюри и конкурсантов. На «Дыхании весны» каждый участник имеет возможность услышать мнение профессионалов о своей работе в ходе открытого обсуждения после полуфинала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Именно желание специалистов отрасли обеспечить преемственность профессии и сохранить особенности российской школы проектирования костюма делает работу жюри заинтересованной и добросовестной. «Классическая» подготовка представления коллекций на подиуме, работа с режиссером, совместные репетиции, общение конкурсантов, соучастие в процессе поиска новых модных и стилевых решений костюма, «разбор полетов» с членами жюри – все это важные этапы становления личного профессионального опыта студента и молодого специалиста на пути к непростой специальности законодателя моды и стиля. Организаторы конкурса «Дыхание весны» приглашают всех вас пройти этот путь вместе в 20-й раз!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jc w:val="center"/>
        <w:rPr>
          <w:b/>
          <w:b/>
        </w:rPr>
      </w:pPr>
      <w:r>
        <w:rPr>
          <w:b/>
        </w:rPr>
        <w:t>НОМИНАЦИИ – 2012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60" w:leader="none"/>
        </w:tabs>
        <w:ind w:right="-60" w:firstLine="709"/>
        <w:rPr/>
      </w:pPr>
      <w:r>
        <w:rPr/>
        <w:t>Учебно-творческий эксперимент с введением номинаций «Белое» и «Черное», предложенный для 19-го конкурса «Дыхание весны» художественным руководителем, Заслуженным художником РФ, профессором Меликовой Н. Э., был признан жюри и оргкомитетом конкурса состоявшимся. Конкурсанты также отметили полезность выполненного «упражнения» и продемонстрировали на подиуме хорошие профессиональные навыки в работе с фактурой и силуэтом.</w:t>
      </w:r>
    </w:p>
    <w:p>
      <w:pPr>
        <w:pStyle w:val="Normal"/>
        <w:tabs>
          <w:tab w:val="clear" w:pos="709"/>
          <w:tab w:val="left" w:pos="10260" w:leader="none"/>
        </w:tabs>
        <w:ind w:right="-60" w:firstLine="709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 xml:space="preserve">В 2012 году на конкурсе «Дыхание весны» будет продолжен курс на творческое обучение. </w:t>
      </w:r>
      <w:r>
        <w:rPr>
          <w:b/>
        </w:rPr>
        <w:t>«ЗАЧЕТНАЯ НЕДЕЛЯ»</w:t>
      </w:r>
      <w:r>
        <w:rPr/>
        <w:t xml:space="preserve"> будет включать следующие номинации: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«ЗАЧЕТ»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b/>
          <w:i/>
        </w:rPr>
        <w:t>На «зачет» участники конкурса могут представить по одной модели в выбранной номинации (возможно участие в одной, двух или трех номинациях):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b/>
        </w:rPr>
        <w:t>В номинации «БЕЛОЕ – ФАКТУРА»</w:t>
      </w:r>
      <w:r>
        <w:rPr/>
        <w:t xml:space="preserve"> модель может быть выполнена из нескольких материалов белого цвета одного оттенка, с возможным сочетанием различных фактур (рыхлых, гладких, ажурных, пушистых, светоотражающих или поглощающих поверхностей). Приветствуется создание авторских фактур и новых технологий обработок швов. Возможно любое стилистическое решение, но не стоит забывать о современности как важной характеристике костюма.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rPr/>
      </w:pPr>
      <w:r>
        <w:rPr/>
        <w:t>Не допускаются цветные дополнения и аксессуары. Техника изготовления – любая.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b/>
        </w:rPr>
        <w:t>В номинации «ЧЕРНОЕ – СИЛУЭТ»</w:t>
      </w:r>
      <w:r>
        <w:rPr/>
        <w:t xml:space="preserve"> модель в любой стилистике должна быть выполнена полностью из материала черного цвета. В номинации представляются фантазийные решения силуэта в диапазоне от гротеска до рафинированного классического стиля, который требует индивидуальной посадки по фигуре и особого мастерства исполнения. Такие костюмы призваны украсить и возвеличить человека. 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rPr/>
      </w:pPr>
      <w:r>
        <w:rPr/>
        <w:t>Не допускаются цветные дополнения и аксессуары. Техника изготовления – любая.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b/>
        </w:rPr>
        <w:t>В номинации «ЖИВОЙ ЦВЕТ – КОЛОРИТ»</w:t>
      </w:r>
      <w:r>
        <w:rPr/>
        <w:t xml:space="preserve"> модель должна быть выполнена с использованием не менее трех разных цветов.</w:t>
      </w:r>
      <w:r>
        <w:rPr>
          <w:rFonts w:eastAsia="Times New Roman" w:cs="Arial" w:ascii="Arial" w:hAnsi="Arial"/>
          <w:spacing w:val="0"/>
          <w:sz w:val="18"/>
          <w:szCs w:val="18"/>
        </w:rPr>
        <w:t xml:space="preserve"> </w:t>
      </w:r>
      <w:r>
        <w:rPr/>
        <w:t xml:space="preserve">В этой номинации не должны применяться черный, белый и серый цвета. Модель может быть изготовлена с применением любой техники: сочетание тканей разного цвета, наслоение цветных материалов различной плотности, применение принтованных материалов, росписи, вышивки, аппликации, плетения и т.д. Основными задачами конкурсанта в данной номинации являются применение знаний о природе цветовых отношений и типах цветовых гармоний, а также умение создавать цветовое настроение модели, ее колорит. Чувство цвета, эмоциональное восприятие мира, индивидуальное настроение, отличающие художников, должны проявиться в этой номинации в полной мере. </w:t>
      </w:r>
    </w:p>
    <w:p>
      <w:pPr>
        <w:pStyle w:val="Normal"/>
        <w:tabs>
          <w:tab w:val="clear" w:pos="709"/>
          <w:tab w:val="left" w:pos="1026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«ЭКЗАМЕН»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>
          <w:b/>
          <w:b/>
          <w:i/>
          <w:i/>
        </w:rPr>
      </w:pPr>
      <w:r>
        <w:rPr>
          <w:b/>
          <w:i/>
        </w:rPr>
        <w:t>На «экзамен» 2012 года конкурсанты представляют коллекцию, но модели, представленные на первом «зачетном» уровне не должны вновь демонстрироваться в номинации «экзамен». Для участия в номинации «Авторская коллекция», не обязательно участие в первых трех номинациях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b/>
        </w:rPr>
        <w:t>В номинации «АВТОРСКАЯ КОЛЛЕКЦИЯ»</w:t>
      </w:r>
      <w:r>
        <w:rPr/>
        <w:t xml:space="preserve"> участвуют целостные коллекции из 5–7-и моделей одного модельера-дизайнера (или творческого коллектива), в которых авторы демонстрируют природное и профессиональное чувство стиля и актуальности моды, собственную концепцию современного костюма и творческое осмысление окружающего мира. Важно, чтобы модели коллекции представляли собой единый композиционно-стилевой организм, в котором каждая модель - это не «штука» с порядковым номером 5 или 7, а единственная и необходимая «одна пятая» или «одна седьмая» часть целого. Модели коллекции должны иметь определенное назначение, соответствующее ритмам жизни современных мегаполисов или оазисов нетронутой природы и традиций, национальных объединений или субкультурных сообществ. В костюмах «АВТОРСКОЙ КОЛЛЕКЦИИ» должно угадываться отношение модельера, дизайнера, художника к людям, для которых он создает свои модели, и понимание того, что вне человека костюм немыслим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«АВТОРСКАЯ КОЛЛЕКЦИЯ» может быть решена в любом стилевом направлении, технике и ассортименте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>
          <w:b/>
          <w:b/>
          <w:u w:val="single"/>
        </w:rPr>
      </w:pPr>
      <w:r>
        <w:rPr>
          <w:b/>
          <w:u w:val="single"/>
        </w:rPr>
        <w:t>Критерии оценки по номинациям «зачета»: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b/>
        </w:rPr>
        <w:t>«БЕЛОЕ – ФАКТУРА»</w:t>
      </w:r>
      <w:r>
        <w:rPr/>
        <w:t xml:space="preserve"> – композиционная и тектоническая гармония модели и умение творчески работать с фактурой и деталями. Максимальная оценка - 10 баллов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b/>
        </w:rPr>
        <w:t xml:space="preserve">«ЧЕРНОЕ – СИЛУЭТ» </w:t>
      </w:r>
      <w:r>
        <w:rPr/>
        <w:t>– четкость и новизна силуэтного решения, соразмерность костюма фигуре человека, умение работать с пропорциями объемов и линиями, рисующими форму. Максимальная оценка – 10 баллов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b/>
        </w:rPr>
        <w:t xml:space="preserve">«ЖИВОЙ ЦВЕТ – КОЛОРИТ» </w:t>
      </w:r>
      <w:r>
        <w:rPr/>
        <w:t>– цветовая гармония модели, своеобразие колорита, умение работать с цветом, как  основой эмоциональной характеристики модели. Максимальная оценка – 10 баллов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Жюри оставляет за собой право не рассматривать работы, не отвечающие условиям номинаций «БЕЛОЕ – ФАКТУРА», «ЧЕРНОЕ – СИЛУЭТ», «ЖИВОЙ ЦВЕТ – КОЛОРИТ».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>
          <w:b/>
          <w:u w:val="single"/>
        </w:rPr>
        <w:t>Критерии оценки в номинации «АВТОРСКАЯ КОЛЛЕКЦИЯ»</w:t>
      </w:r>
      <w:r>
        <w:rPr/>
        <w:t xml:space="preserve"> – новизна, самобытность и ясность авторского замысла, единство и завершенность композиции коллекции, выразительность образного решения, соответствие назначения моделей современным потребностям человека. Максимальная оценка – 10 баллов. </w:t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</w:r>
    </w:p>
    <w:p>
      <w:pPr>
        <w:pStyle w:val="Normal"/>
        <w:tabs>
          <w:tab w:val="clear" w:pos="709"/>
          <w:tab w:val="left" w:pos="10260" w:leader="none"/>
        </w:tabs>
        <w:ind w:right="-60" w:firstLine="720"/>
        <w:rPr/>
      </w:pPr>
      <w:r>
        <w:rPr/>
        <w:t>По результатам выставленных баллов определяются победители в каждой номинации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260" w:leader="none"/>
        </w:tabs>
        <w:ind w:right="-60" w:firstLine="709"/>
        <w:rPr/>
      </w:pPr>
      <w:r>
        <w:rPr/>
        <w:t xml:space="preserve">По общим результатам жюри присуждает ГРАН-ПРИ конкурса «Дыхание весны – 2012». 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pacing w:val="-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240"/>
      <w:contextualSpacing/>
      <w:outlineLvl w:val="0"/>
    </w:pPr>
    <w:rPr>
      <w:rFonts w:eastAsia="Times New Roman"/>
      <w:b/>
      <w:bCs/>
      <w:cap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Times New Roman"/>
      <w:b/>
      <w:bCs/>
      <w:caps/>
      <w:spacing w:val="-1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27:00Z</dcterms:created>
  <dc:creator>toshiba</dc:creator>
  <dc:description/>
  <cp:keywords/>
  <dc:language>en-US</dc:language>
  <cp:lastModifiedBy>XP GAME 2009</cp:lastModifiedBy>
  <cp:lastPrinted>2012-01-17T14:44:00Z</cp:lastPrinted>
  <dcterms:modified xsi:type="dcterms:W3CDTF">2012-01-17T11:44:00Z</dcterms:modified>
  <cp:revision>19</cp:revision>
  <dc:subject/>
  <dc:title/>
</cp:coreProperties>
</file>