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проведения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а творческих работ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ArtВселенная»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Концепция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мыслу организаторов конкурс должен позволить студентам представлять свои работы, выполненные в различных жанрах, стилях, направлениях и техниках. 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работы, собранные вместе, представляют собой целый МИР, КОСМОС, ВСЕЛЕННУЮ ваших фантазий, идей, творческих поисков, нашедших воплощение в художественной форме.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конкурс получил название ArtВселенная.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История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едён впервые осенью 2012 года.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годы существования существования конкурса в  нем приняло участие более 700 студентов!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, что число конкурсантов в этом году преумножится, а работы вновь поразят воображение зрителей!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40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оминаци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конкурса </w:t>
      </w:r>
      <w:r>
        <w:rPr>
          <w:rFonts w:cs="Times New Roman" w:ascii="Times New Roman" w:hAnsi="Times New Roman"/>
          <w:i/>
          <w:sz w:val="28"/>
          <w:szCs w:val="28"/>
        </w:rPr>
        <w:t xml:space="preserve">в 2024 году </w:t>
      </w:r>
      <w:r>
        <w:rPr>
          <w:rFonts w:cs="Times New Roman" w:ascii="Times New Roman" w:hAnsi="Times New Roman"/>
          <w:b/>
          <w:i/>
          <w:sz w:val="28"/>
          <w:szCs w:val="28"/>
        </w:rPr>
        <w:t>«Планета Семья»</w:t>
      </w:r>
    </w:p>
    <w:p>
      <w:pPr>
        <w:pStyle w:val="Normal"/>
        <w:tabs>
          <w:tab w:val="clear" w:pos="708"/>
          <w:tab w:val="left" w:pos="2040" w:leader="none"/>
          <w:tab w:val="left" w:pos="40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40" w:leader="none"/>
          <w:tab w:val="left" w:pos="40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анты могут выполнить работы в одной или нескольких номинациях:</w:t>
      </w:r>
    </w:p>
    <w:p>
      <w:pPr>
        <w:pStyle w:val="Normal"/>
        <w:tabs>
          <w:tab w:val="clear" w:pos="708"/>
          <w:tab w:val="left" w:pos="2040" w:leader="none"/>
          <w:tab w:val="left" w:pos="40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Абстрактная композиция «Краски семейного счасть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сполн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ция не должна включать в себя точные изображения узнаваемых объектов реального предметного мира, не должна буквально воспроизводить действительность; может состоять из мазков, пятен, прямоугольных и криволинейных геометрических форм различной степени сло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: ч/б или цветная  графика, колла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композиции произвольный, но не менее формата А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ы: гуашь, акварель, тушь, перо, ручка, маркер, цветные карандаши, цветная бумага, пр.. </w:t>
      </w:r>
    </w:p>
    <w:p>
      <w:pPr>
        <w:pStyle w:val="Normal"/>
        <w:tabs>
          <w:tab w:val="clear" w:pos="708"/>
          <w:tab w:val="left" w:pos="2040" w:leader="none"/>
          <w:tab w:val="left" w:pos="40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3" w:leader="none"/>
          <w:tab w:val="left" w:pos="68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Я – кутюрье «Объединяя сердц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сполн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редставляет собой эскиз коллекции одежды, состоящей не менее чем из трех мод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хника: ч/б или цветная  графика, колла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композиции произвольный, но не менее формата А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: гуашь, акварель, тушь, перо, ручка, маркер, цветные карандаши, цветная бумага, пр..</w:t>
      </w:r>
    </w:p>
    <w:p>
      <w:pPr>
        <w:pStyle w:val="Normal"/>
        <w:tabs>
          <w:tab w:val="clear" w:pos="708"/>
          <w:tab w:val="left" w:pos="3343" w:leader="none"/>
          <w:tab w:val="left" w:pos="68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3" w:leader="none"/>
          <w:tab w:val="left" w:pos="68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екоративно-стилизованная композиция «Семейный оча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сполнению:</w:t>
      </w:r>
    </w:p>
    <w:p>
      <w:pPr>
        <w:pStyle w:val="Style16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позиция должна основываться на методе декоративного обобщения изображаемых объектов (фигур, предметов) с помощью изменения форм, цветовых отношений, наполнения дек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: ч/б или цветная  графика, колла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композиции произвольный, но не менее формата А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: гуашь, акварель, тушь, перо, ручка, маркер, цветные карандаши, цветная бумага, пр..</w:t>
      </w:r>
    </w:p>
    <w:p>
      <w:pPr>
        <w:pStyle w:val="Normal"/>
        <w:tabs>
          <w:tab w:val="clear" w:pos="708"/>
          <w:tab w:val="left" w:pos="3343" w:leader="none"/>
          <w:tab w:val="left" w:pos="68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3" w:leader="none"/>
          <w:tab w:val="left" w:pos="68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ллюстрация «Семейный альбо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сполнени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должна иллюстрировать содержание произведения искусства (литературное произведение, музыкальное, театральную постановку и т.д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хника: ч/б или цветная  графика, коллаж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композиции произвольный, но не менее формата А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: гуашь, акварель, тушь, перо, ручка, маркер, цветные карандаши, цветная бумага, пр..</w:t>
      </w:r>
    </w:p>
    <w:p>
      <w:pPr>
        <w:pStyle w:val="Normal"/>
        <w:tabs>
          <w:tab w:val="clear" w:pos="708"/>
          <w:tab w:val="left" w:pos="2040" w:leader="none"/>
          <w:tab w:val="left" w:pos="404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ритерии оценки работ: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композиционного, графического и цветового решений заданной теме;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, самобытность, индивидуальность работы;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сть в использовании приемов и способов организации плоскости;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дительность технических приемов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Этапы оценивания работ: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онкурсные работы оцениваются преподавателями комиссий специальных дисципл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работ определяются победители (по три призовых места в каждой номинации) и организуется выста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ём студенческого голосования выбирается лучшая работа в каждой номинации, а авторы награждаются призами зрительских симпатий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260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37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9:00Z</dcterms:created>
  <dc:creator>Olga</dc:creator>
  <dc:description/>
  <dc:language>en-US</dc:language>
  <cp:lastModifiedBy>User</cp:lastModifiedBy>
  <cp:lastPrinted>2024-02-06T11:45:00Z</cp:lastPrinted>
  <dcterms:modified xsi:type="dcterms:W3CDTF">2024-02-06T08:49:00Z</dcterms:modified>
  <cp:revision>2</cp:revision>
  <dc:subject/>
  <dc:title>Положение проведения</dc:title>
</cp:coreProperties>
</file>